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28/2009</w:t>
        <w:tab/>
        <w:tab/>
        <w:tab/>
        <w:tab/>
        <w:tab/>
        <w:t>Przeworsk, dnia 25.06.2009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Uczestnicy postępowani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b/>
          <w:sz w:val="22"/>
          <w:szCs w:val="22"/>
        </w:rPr>
        <w:t>dostawa błon RTG , odczynników chemicznych i kopert na zdjęcia RTG z podziałem na zad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. W związku z otrzymanymi zapytaniami wykonawców, działając na podstawie art. 38 ust. 2 ustawy z dnia 29 stycznia 2004 r – Prawo zamówień publicznych (tekst jednolity: Dz.U z 2006., poz.1163 ze zm.) przekazujemy wyjaśnienia treści specyfikacji istotnych warunków zamówienia, zwanej dalej siwz , w postępowaniu o udzielenie zamówienia publicznego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ytanie 1.</w:t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otyczy załącznika nr 3 (zestawienie parametrów techniczno-jakościowych) dla zadania nr 1 poz. 4 i 5- filmy mammograficzne: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zy Zamawiający pisząc „o dwustronnych warstwach emulsji światłoczułej” miał na myśli filmy </w:t>
      </w:r>
      <w:r>
        <w:rPr>
          <w:rFonts w:cs="Arial" w:ascii="Arial" w:hAnsi="Arial"/>
          <w:bCs/>
          <w:sz w:val="20"/>
          <w:szCs w:val="20"/>
        </w:rPr>
        <w:t>obustronnie pokryte emulsj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światłoczułą</w:t>
      </w:r>
      <w:r>
        <w:rPr>
          <w:rFonts w:cs="Arial" w:ascii="Arial" w:hAnsi="Arial"/>
          <w:sz w:val="20"/>
          <w:szCs w:val="20"/>
        </w:rPr>
        <w:t xml:space="preserve">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- zgodnie z zapisami w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  <w:sz w:val="20"/>
        </w:rPr>
        <w:t>Pytanie 2.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y załącznika nr 3 (zestawienie parametrów techniczno-jakościowych) dla zadania nr 1 poz. 7 – 9- odczynniki do obróbki automatycznej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 w związku z obowiązującą ustawą o wyrobach medycznych Zamawiający wymaga, aby opakowania po odczynnikach do obróbki automatycznej były niekaucjonowane ?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yfikacja si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ytanie 3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filmy i odczynniki mają być jednego producenta ?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- zgodnie z zapisami w siwz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ytanie 4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Czy Zamawiający wymaga aby widniejące na opakowaniu dane: nazwa producenta, typ błony, data ważności, numer produkcji, ujawniły się bezpośrednio na błonie po jej wywołaniu ?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yfikacja siwz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ytanie 5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Czy w związku z tym, że ostatnio na rynku pojawiły się filmy DVB niewiadomego pochodzenia Zamawiający wymaga, aby oferent wraz z ofertą dostarczył oświadczenie producenta (wraz z typem filmu, nr. katalogowym i nazwą producenta) informując, że oferowane filmy sa dedykowane do posiadanej przez Zamawiającego kamery?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yfikacja siwz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. NA PODSTAWIE ART. 38 UST. 4 USTAWY PZP ZAMAWIAJĄCY MODYFIKUJE TREŚĆ SIWZ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Dotyczy załącznika nr. 3 – zestawienie parametrów techniczno-jakościowych zadanie 1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Zamawiający w/w załączniku dodaje zapis w brzmieniu: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„Zamawiający wymaga aby widniejące na opakowaniu dane: nazwa producenta, typ błony, data ważności, numer produkcji, ujawniły się bezpośrednio na błonie po jej wywołaniu”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2.Dotyczy pkt  nr. 9 siwz – Informacja o oświadczeniach i dokumentach, jakie mają dostarczyć wykonawcy w celu potwierdzenia spełniania warunków udziału w postępowaniu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 dodaje ppkt. 9.9  w brzmieniu: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9.9  Oświadczenie producenta (wraz z typem filmu, nr. katalogowym i nazwą producenta) informując, że oferowane filmy są dedykowane do posiadanej przez Zamawiającego kamery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Dotyczy załącznika nr 3 (zestawienie parametrów techniczno-jakościowych) dla zadania nr 1 poz. 7 – 9- odczynniki do obróbki automatycznej zamawiający dodaje zapis w brzmieni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pakowania po odczynnikach do obróbki automatycznej niekaucjonowane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ZAMAWIJĄC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36:00Z</dcterms:created>
  <dc:creator>user</dc:creator>
  <dc:description/>
  <cp:keywords/>
  <dc:language>en-US</dc:language>
  <cp:lastModifiedBy>user</cp:lastModifiedBy>
  <cp:lastPrinted>2009-06-25T13:08:00Z</cp:lastPrinted>
  <dcterms:modified xsi:type="dcterms:W3CDTF">2009-06-25T11:09:00Z</dcterms:modified>
  <cp:revision>69</cp:revision>
  <dc:subject/>
  <dc:title>Nr sprawy SP ZOZ ZZP 2400/37/2007</dc:title>
</cp:coreProperties>
</file>